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上岗证工作单位变更同意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病媒生物防治工职业技能培训中心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我司原有工作人员姓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今已离职，同意将其的证书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同意变更至其它单位，特此说明，请贵中心给予办理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公司（加盖公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8:00Z</dcterms:created>
  <dc:creator>Administrator</dc:creator>
  <dc:description/>
  <dc:language>en-US</dc:language>
  <cp:lastModifiedBy>夏</cp:lastModifiedBy>
  <dcterms:modified xsi:type="dcterms:W3CDTF">2020-01-07T09:11:12Z</dcterms:modified>
  <cp:revision>3</cp:revision>
  <dc:subject/>
  <dc:title>变更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