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从业人员名单汇总表</w:t>
      </w:r>
    </w:p>
    <w:p>
      <w:pPr>
        <w:pStyle w:val="Normal"/>
        <w:tabs>
          <w:tab w:val="clear" w:pos="420"/>
          <w:tab w:val="left" w:pos="2813" w:leader="none"/>
        </w:tabs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223520</wp:posOffset>
                </wp:positionV>
                <wp:extent cx="14859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7.6pt" to="148.55pt,17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盖章）         填表日期：       年   月   日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17"/>
        <w:gridCol w:w="960"/>
        <w:gridCol w:w="2580"/>
        <w:gridCol w:w="1485"/>
        <w:gridCol w:w="1074"/>
      </w:tblGrid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持证情况</w:t>
            </w:r>
          </w:p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初、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高</w:t>
            </w:r>
            <w:r>
              <w:rPr>
                <w:rFonts w:ascii="宋体" w:hAnsi="宋体" w:cs="宋体"/>
                <w:sz w:val="18"/>
                <w:szCs w:val="18"/>
              </w:rPr>
              <w:t>级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szCs w:val="18"/>
              </w:rPr>
              <w:t>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在本公司购买社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0" w:hanging="0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合计：从业人员总人数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人，其中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  <w:lang w:eastAsia="zh-CN"/>
        </w:rPr>
        <w:t>病媒生物防治合格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证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 xml:space="preserve"> 人，白蚁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  <w:lang w:eastAsia="zh-CN"/>
        </w:rPr>
        <w:t>防治合格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证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人，有害生物防制初级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 xml:space="preserve"> 人，中级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 xml:space="preserve"> 人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  <w:lang w:eastAsia="zh-CN"/>
        </w:rPr>
        <w:t>，高级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 xml:space="preserve"> 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8:00Z</dcterms:created>
  <dc:creator>市PCO协会</dc:creator>
  <dc:description/>
  <dc:language>en-US</dc:language>
  <cp:lastModifiedBy>夏</cp:lastModifiedBy>
  <cp:lastPrinted>2015-04-17T12:50:00Z</cp:lastPrinted>
  <dcterms:modified xsi:type="dcterms:W3CDTF">2021-01-04T10:12:12Z</dcterms:modified>
  <cp:revision>3</cp:revision>
  <dc:subject/>
  <dc:title>从业人员名单汇总表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