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加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世界害虫日”公益宣传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93"/>
        <w:gridCol w:w="1405"/>
        <w:gridCol w:w="2809"/>
      </w:tblGrid>
      <w:tr>
        <w:trPr>
          <w:trHeight w:val="9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形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：网络宣传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制口号视频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：现场宣传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以线下形式组织活动的企业还需附上活动方案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将此报名表及活动方案电子版发送至协会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734311704@qq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43117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</cp:lastModifiedBy>
  <dcterms:modified xsi:type="dcterms:W3CDTF">2021-05-08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4352512A4E6A9475FA36393BF734</vt:lpwstr>
  </property>
  <property fmtid="{D5CDD505-2E9C-101B-9397-08002B2CF9AE}" pid="3" name="KSOProductBuildVer">
    <vt:lpwstr>2052-11.1.0.10495</vt:lpwstr>
  </property>
</Properties>
</file>