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¨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票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仅普票）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1-10-25T01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3.0.9221</vt:lpwstr>
  </property>
</Properties>
</file>