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红火蚁防控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（仅普票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07-20T0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