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报名表、身份证及电子照片，可打包发送至邮箱：</w:t>
      </w:r>
      <w:r>
        <w:rPr>
          <w:lang w:val="en-US" w:eastAsia="zh-CN"/>
        </w:rPr>
        <w:t>2637945994@qq.com</w:t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3-12-13T01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