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3"/>
        <w:gridCol w:w="942"/>
        <w:gridCol w:w="2910"/>
        <w:gridCol w:w="1679"/>
        <w:gridCol w:w="4439"/>
        <w:gridCol w:w="2390"/>
      </w:tblGrid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4-04-16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