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05"/>
        <w:gridCol w:w="942"/>
        <w:gridCol w:w="2910"/>
        <w:gridCol w:w="1679"/>
        <w:gridCol w:w="4439"/>
        <w:gridCol w:w="2390"/>
      </w:tblGrid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5-02-12T09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wNDMwNzBiMjM5M2Y1ODE2MWUzOTJlNTVhZmU2M2YiLCJ1c2VySWQiOiI0MzQwNDMxNDQifQ==</vt:lpwstr>
  </property>
  <property fmtid="{D5CDD505-2E9C-101B-9397-08002B2CF9AE}" pid="5" name="commondata">
    <vt:lpwstr>commondata</vt:lpwstr>
  </property>
</Properties>
</file>